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Jennifer Cholock (Principal), Kara MacGillivray (Vice Principle), Jolene Eastman, Sacha Hanrahan, Jen Corey, Jessica Duncan,</w:t>
      </w:r>
      <w:r>
        <w:rPr>
          <w:sz w:val="24"/>
          <w:szCs w:val="24"/>
          <w:lang w:val="en-CA"/>
        </w:rPr>
        <w:t xml:space="preserve"> Christine Lefebvr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  <w:t>Lorna Tretheway</w:t>
      </w:r>
      <w:r>
        <w:rPr>
          <w:sz w:val="24"/>
          <w:szCs w:val="24"/>
        </w:rPr>
        <w:t xml:space="preserve"> and Kathryn Fox.</w:t>
      </w:r>
    </w:p>
    <w:p>
      <w:pPr>
        <w:pStyle w:val="Normal"/>
        <w:spacing w:lineRule="auto" w:line="240" w:before="0" w:after="0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Regrets</w:t>
      </w:r>
      <w:r>
        <w:rPr>
          <w:sz w:val="24"/>
          <w:szCs w:val="24"/>
          <w:lang w:val="en-CA"/>
        </w:rPr>
        <w:t>: Sarah Mulli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ir: </w:t>
      </w:r>
      <w:r>
        <w:rPr>
          <w:sz w:val="24"/>
          <w:szCs w:val="24"/>
        </w:rPr>
        <w:t xml:space="preserve">Sarah Mullin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cretary: </w:t>
      </w:r>
      <w:r>
        <w:rPr>
          <w:sz w:val="24"/>
          <w:szCs w:val="24"/>
        </w:rPr>
        <w:t>Christine Lefebvre</w:t>
      </w:r>
    </w:p>
    <w:p>
      <w:pPr>
        <w:pStyle w:val="Normal"/>
        <w:spacing w:lineRule="auto" w:line="240"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408"/>
        <w:gridCol w:w="226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S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ll to Order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eeting called to order by Jennifer Cholock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view &amp; Approval of minut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ership/Role of SAC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 act as an advisory to the scho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C is focused on student safety, engagement, and overall wellbe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 would like to see some diversity on the team. We have put calls out for new members but don’t hear from a lot of underrepresented grou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utines/Struct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 to a great star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imary classes are settled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udents remember routines wel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Start of the year with the Pre-Primaries was much improved from last year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PP classes are in the modular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s and Siz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has been no need for reconfiguring. Most classes are sitting just below hard cap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have 497 students at HRH including 110 Pre-primary students total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We have 17 classes from P-5 and 6 PP class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are 3 combined (P/1 Hanrahan, ½ Cooke, 4/5 Howell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teachers are all very positive about joining H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ar Unit/Pre Primar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 are six pre-primary classes in modular units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ch smoother start to the year- We used a lot of the lessons learned from 2023-2024 and applied them in Septembe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si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 safety remains a concern with kids not practicing safe bus behaviour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es and teachers are encouraged to have conversations with their students about safe and respectful bus behavior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ly reminders on announc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2 Literac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The model and structure has changed. There is no more Reading Recovery or ELS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R/ELS has been replaced by Early Elementary Literacy Teacher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and Elementary Support Teachers have been identifying needs and next steps of students not yet meeting grade level benchmarks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se students will receive daily intervention, supporting students where they are. Support will be targeted and responsive to the data and will be done by classroom teacher and Lisa McCormack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a Crowe takes 2 kids for Reading Recovery who were reading at level D or below in June in an effort to get them to I. When not in RR these students will be in class receiving daily intervention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th Jana and Lisa are able to offer PD to teachers to help support them in supporting their students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has been collected and we are ahead as far as getting to know our students and their needs.</w:t>
            </w:r>
          </w:p>
          <w:p>
            <w:pPr>
              <w:pStyle w:val="ListParagraph"/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t Fluenc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 has been dedicated fact fluency time (3-5) and this has improved students flexibility with number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oal is to now help students transfer this knowledge to problem solvi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or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 may help by going into classrooms to help with screene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da MacKay (our Speech Pathologist) is going into classrooms to support students with vocabular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has been great collaboration with all sta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k Kid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le we understand that parents don’t always have the flexibility to keep kids home due to work obligations but kids are coming in really sick (fever, vomiting, diarrhea, etc.)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uld there be symptoms that require a student to stay home similar to a daycar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iculum Nigh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We received a lot of positive feedback on this even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s nice that parents and kids get to see their classroom and meet the teachers before the first day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It helps that the supplies can be dropped off so the kids don’t have to carry everything in on their first day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ids arrive knowing their teacher and exactly where to g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e-primary open house was great. It ran from 1pm to 3pm on first day. Most parents and kids stayed for the whole tim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nge Shirt Da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Friday, students are honouring children who attended our residential school system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s of great learning (conversations, read alouds, art inspired by indigenous artis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cture Da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ry Fo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s year there was no assembly as it was found to elicit too many emotions from all grade leve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ching about Terry and connecting to grit and determin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P went around the school for 20 mins in the mo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mony (the school mascot) was out and was a huge hit. Students were very excited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P-5’s went out at 10:15 and did laps of the field. Grade 5’s were stationed around the field as crowd pumpers. They did a great job of cheering on and encouraging oth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draising will go until Oct. 4 and there will be a pizza party awarded to the highest class fundraisers for PP, P-2, and 3-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eting Schedu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October 2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, 2024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vember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uary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bruary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il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y 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4"/>
                <w:szCs w:val="24"/>
                <w:lang w:val="en-CA" w:eastAsia="en-CA"/>
              </w:rPr>
            </w:pPr>
            <w:r>
              <w:rPr>
                <w:rFonts w:cs="Calibri"/>
                <w:sz w:val="24"/>
                <w:szCs w:val="24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CA" w:eastAsia="en-CA"/>
              </w:rPr>
            </w:pPr>
            <w:r>
              <w:rPr>
                <w:rFonts w:cs="Calibri"/>
                <w:sz w:val="24"/>
                <w:szCs w:val="24"/>
                <w:lang w:val="en-CA" w:eastAsia="en-CA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 Meeti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tober 23</w:t>
            </w:r>
            <w:r>
              <w:rPr>
                <w:rFonts w:cs="Calibri" w:ascii="Calibri" w:hAnsi="Calibri"/>
                <w:i/>
                <w:iCs/>
                <w:vertAlign w:val="superscript"/>
              </w:rPr>
              <w:t>rd</w:t>
            </w:r>
            <w:r>
              <w:rPr>
                <w:rFonts w:cs="Calibri" w:ascii="Calibri" w:hAnsi="Calibri"/>
                <w:i/>
                <w:iCs/>
              </w:rPr>
              <w:t xml:space="preserve"> at 5:30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journ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meeting was adjourned by Jennif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8"/>
        <w:szCs w:val="28"/>
      </w:rPr>
      <w:t xml:space="preserve">Harry R Hamilton </w:t>
      <w:tab/>
      <w:tab/>
      <w:tab/>
      <w:tab/>
      <w:tab/>
      <w:tab/>
      <w:tab/>
      <w:t>September 18th, 2024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523240</wp:posOffset>
          </wp:positionV>
          <wp:extent cx="1190625" cy="14624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chool Advisory Council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>Meeting Minutes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100" w:after="150"/>
    </w:pPr>
    <w:rPr>
      <w:rFonts w:ascii="Times New Roman" w:hAnsi="Times New Roman" w:eastAsia="Times New Roman" w:cs="Times New Roman"/>
      <w:color w:val="333333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9:00Z</dcterms:created>
  <dc:creator>demo</dc:creator>
  <dc:description/>
  <cp:keywords/>
  <dc:language>en-US</dc:language>
  <cp:lastModifiedBy>Cholock-Whitty, Jennifer</cp:lastModifiedBy>
  <cp:lastPrinted>2017-10-03T09:32:00Z</cp:lastPrinted>
  <dcterms:modified xsi:type="dcterms:W3CDTF">2024-10-2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4b489838860036684c5b653ccdeb5b8169a5431d03e5207eab1ccbba629863</vt:lpwstr>
  </property>
</Properties>
</file>