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ennifer Cholock (Principal), Kara MacGillivray (Vice Principle), Erin Van Dusen, Jolene Eastman, Jessica Duncan,</w:t>
      </w:r>
      <w:r>
        <w:rPr>
          <w:sz w:val="24"/>
          <w:szCs w:val="24"/>
          <w:lang w:val="en-CA"/>
        </w:rPr>
        <w:t xml:space="preserve"> Christine Lefebvr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Lorna Tretheway</w:t>
      </w:r>
      <w:r>
        <w:rPr>
          <w:sz w:val="24"/>
          <w:szCs w:val="24"/>
        </w:rPr>
        <w:t>, Heather Nolan and Kathryn Fox.</w:t>
      </w:r>
    </w:p>
    <w:p>
      <w:pPr>
        <w:pStyle w:val="Normal"/>
        <w:spacing w:lineRule="auto" w:line="240" w:before="0" w:after="0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Regrets</w:t>
      </w:r>
      <w:r>
        <w:rPr>
          <w:sz w:val="24"/>
          <w:szCs w:val="24"/>
          <w:lang w:val="en-CA"/>
        </w:rPr>
        <w:t>: Jen Corey, Sascha Hanrah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: </w:t>
      </w:r>
      <w:r>
        <w:rPr>
          <w:sz w:val="24"/>
          <w:szCs w:val="24"/>
        </w:rPr>
        <w:t xml:space="preserve">Sarah Mullin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cretary: </w:t>
      </w:r>
      <w:r>
        <w:rPr>
          <w:bCs/>
          <w:sz w:val="24"/>
          <w:szCs w:val="24"/>
        </w:rPr>
        <w:t>Karen Campbell</w:t>
      </w:r>
    </w:p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70"/>
        <w:gridCol w:w="201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ll to Order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eting called to order by Jennifer Cholo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iew &amp; Approval of minut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sica Approv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-Secretary and Chai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ir- Sarah Mullins to remain ch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cretary- Karen Campbell to remain secretar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Progra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e worked through June and July to secure vendor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e Breton began at the beginning of Octob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H starts Monda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 as you can structure and fully confidential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ied menu choice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lett House are the vendors and providers of airlines- they have built another facility to accommodate this and brought on new staff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Advised to order 10-15% more each day to ensure students who need more food have it or those that forget a lunch and haven’t ordered have options- Have 50 additional lunches com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riving in coolers, which will keep them warm or col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ing to have them arrive with food approximately an hour before lunch and consistent delivery peop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will be labelled with each child’s na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aten food needs to be thrown out, as it cannot be kept fres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size for all mea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a green bin disposal has been requested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l SAC Conferen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and Sarah attended the first SAC Conferen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an with smudging and it set the tone and intention for the da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Minister of Education discussed the provincial goals- focus on violence in school and working hard to make safer school spac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w code of conduct and behavioural strategies being develope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ster is heavily committed to make schools safe and accessible- recognizes that there needs to be changes in educatio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iatrist spoke about disconnected families, schools and communities and the way to help people feel healthy and whole is to eliminate isolation- said 15% of families having a very difficult time and 35% are struggl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ed at Inclusive Education Policy, P-2 Literacy curriculum, SAC Policy and Accessibilit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dscape Chang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st year purchased picnic tabl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ched out to 311 and Parks and Trails came out and they removed bramble. Brought in stone and leveled things ou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now have way more space to play and visibility is way better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s have been enjoying finding Fool’s Gold in the grav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d Acknowledge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taff have written land acknowledgem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a standard one that is read everyday but staff have created their ow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5 classes and a few grade 4 classes have started writing them, as well. These will be shared on the announcem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nger grades will start writing them together as well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nt to use the words of the students each morning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-2 Literac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ource teachers, math and literacy teachers pooled resources to gather data and offer early intervention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1- 16-/52 down to 12/52 not at benchmar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2- 14/52 – down to 7/69 not at benchmar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Focusing heavily on UFLI Foundations and phonic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s 1 and 2 teachers all using UFLI Founda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has recognized importance of other skills and is not focused solely on decod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3 Literacy and Math Assess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h scores 87.3% successful 7 didn’t not mee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9% met- 9 students did not meet for rea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 met- 40% did not meet (22 children) for writ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to shift interventions in grade 1 and 2 classes in response to children. Adults will be working with small groups of children – going to be targeted intervention 4 days a week. After 4-5 weeks, going to get together and look at new writing samples and see if more intervention is neede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Guidance counsellor has offered to be part of the small group interven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tic rubric used from the province for assess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from the assessment going out October 24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y Fox Ru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3600+ raised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yd 5- won pizza par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Donald from p-2 won pizza pa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loween at HR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ies will be done during the d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will come for ½ hour blocks and will run the whole d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ing for volunte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embrance Da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 will be on Friday November 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Newhook McDonald is looking for a pipe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arade from Beavers, Cubs and Scouts will be leading everyone i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ceremonies will take place – this will be communicated to parents when the times have been determined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s will make a wreath and will put it on a cenota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Business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eting Schedu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er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2024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>, 2024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1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2024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1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2024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- TBD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4"/>
                <w:szCs w:val="24"/>
                <w:lang w:val="en-CA" w:eastAsia="en-CA"/>
              </w:rPr>
            </w:pPr>
            <w:r>
              <w:rPr>
                <w:rFonts w:cs="Calibri"/>
                <w:sz w:val="24"/>
                <w:szCs w:val="24"/>
                <w:lang w:val="en-CA" w:eastAsia="en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 w:eastAsia="en-CA"/>
              </w:rPr>
            </w:pPr>
            <w:r>
              <w:rPr>
                <w:rFonts w:cs="Calibri"/>
                <w:sz w:val="24"/>
                <w:szCs w:val="24"/>
                <w:lang w:val="en-CA" w:eastAsia="en-CA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Mee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er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2024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urn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eeting was adjourned by Jennif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8"/>
        <w:szCs w:val="28"/>
      </w:rPr>
      <w:t xml:space="preserve">Harry R Hamilton </w:t>
      <w:tab/>
      <w:tab/>
      <w:tab/>
      <w:tab/>
      <w:tab/>
      <w:tab/>
      <w:tab/>
      <w:t>October 23, 2024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523240</wp:posOffset>
          </wp:positionV>
          <wp:extent cx="1190625" cy="1462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hool Advisory Council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Meeting Minute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100" w:after="15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00Z</dcterms:created>
  <dc:creator>demo</dc:creator>
  <dc:description/>
  <cp:keywords/>
  <dc:language>en-US</dc:language>
  <cp:lastModifiedBy>Cholock-Whitty, Jennifer</cp:lastModifiedBy>
  <cp:lastPrinted>2017-10-03T09:32:00Z</cp:lastPrinted>
  <dcterms:modified xsi:type="dcterms:W3CDTF">2024-11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b489838860036684c5b653ccdeb5b8169a5431d03e5207eab1ccbba629863</vt:lpwstr>
  </property>
</Properties>
</file>