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al)</w:t>
      </w:r>
      <w:r>
        <w:rPr>
          <w:sz w:val="24"/>
          <w:szCs w:val="24"/>
          <w:lang w:val="en-CA"/>
        </w:rPr>
        <w:t>, Jen Corey,</w:t>
      </w:r>
      <w:r>
        <w:rPr>
          <w:sz w:val="24"/>
          <w:szCs w:val="24"/>
        </w:rPr>
        <w:t xml:space="preserve"> Jolene Eastman, Heather Nolan, Meghan Russell, Melissa Moore, Erin Van Dusen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 xml:space="preserve">: </w:t>
      </w:r>
      <w:r>
        <w:rPr>
          <w:sz w:val="24"/>
          <w:szCs w:val="24"/>
        </w:rPr>
        <w:t>Sarah Mullins,</w:t>
      </w:r>
      <w:r>
        <w:rPr>
          <w:sz w:val="24"/>
          <w:szCs w:val="24"/>
          <w:lang w:val="en-CA"/>
        </w:rPr>
        <w:t xml:space="preserve"> Sascha Hanrahan, Lorna Trethewey</w:t>
      </w:r>
      <w:r>
        <w:rPr>
          <w:sz w:val="24"/>
          <w:szCs w:val="24"/>
        </w:rPr>
        <w:t>, Jessica Duncan</w:t>
      </w:r>
      <w:r>
        <w:rPr>
          <w:sz w:val="24"/>
          <w:szCs w:val="24"/>
          <w:lang w:val="en-CA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Christine Lefebv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bCs/>
          <w:sz w:val="24"/>
          <w:szCs w:val="24"/>
        </w:rPr>
        <w:t>Jennifer Cholock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bCs/>
          <w:sz w:val="24"/>
          <w:szCs w:val="24"/>
        </w:rPr>
        <w:t>Karen Campbell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30"/>
        <w:gridCol w:w="165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called to order by Jennifer Choloc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in Van Dusen Approv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ngo Nigh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ld out both sess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reat community event and fun eve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les: $760 first session, $785 second session, $655 bingo snack pac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proximately $1600 raise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ck History Mont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was Black History Mont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at extra ways to learn about and celebrate local people who have done extraordinary thing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-2 Literac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s are continuing to be supported and moving forwar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directed teaching provided for those who need i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in January who weren’t meeting grade level and less than this now- Latest data due this Friday, March 7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l Lunch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deliveries have begu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en very helpfu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rucks and lunches delivered closer to lunch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edback is being requested on food quality, dependency of the driver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rly Literacy Sup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cycle occurred for grade 4 classes, and now moved onto grades 1 and 2 not meeting writing outcomes, doing reading as wel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1.5 positions to support this currentl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a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Primary 59 registered, 120 currently enrolled this ye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51 registered, 68 currently enrolled this ye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ing for Grade 3 Assessmen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in M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ation is done to ensure students are prepared to writ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Ensuring students have proper adaptations in place who need it. E.g. Scribing, voice recording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support will be added to grade 3 classes to support students who need i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s provided with snacks on the d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s scheduled mid week and spread out over several week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 Cards and Parent Teach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due March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to the offic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sent out to families April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teacher April 3</w:t>
            </w:r>
            <w:r>
              <w:rPr>
                <w:rFonts w:cs="Calibri" w:ascii="Calibri" w:hAnsi="Calibri"/>
                <w:vertAlign w:val="superscript"/>
              </w:rPr>
              <w:t>r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 up is done electronicall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 to Exc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cia has accepted another job- March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her last d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my Mason will be filling in as lead, and job will be posted so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ning Clu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fter March Break- led by Mr. Jennings and Ms. Lefebv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lunch hour and 1 day after school each week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Running will take place around the perimeter of the field and the school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rades 2-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will be encouraged to be part of the Bluenos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</w:rPr>
              <w:t xml:space="preserve">Parking issues and drop off congestion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Communications sent out to encourage families to be patient and follow the rules of the road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 congested since pre-primary began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mmunity member sent an email to Transportation about concerns and Transportation reached out and the concerns were confirmed- Transportation is aware of the issu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hicle Compliance Officer had been out previously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Next Step: Brad Johns to be contacted about the safety concer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16, 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March 5, 2025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6:00Z</dcterms:created>
  <dc:creator>demo</dc:creator>
  <dc:description/>
  <cp:keywords/>
  <dc:language>en-US</dc:language>
  <cp:lastModifiedBy>Cholock-Whitty, Jennifer</cp:lastModifiedBy>
  <cp:lastPrinted>2025-04-14T10:18:00Z</cp:lastPrinted>
  <dcterms:modified xsi:type="dcterms:W3CDTF">2025-04-1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