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resent:</w:t>
      </w:r>
      <w:r>
        <w:rPr>
          <w:sz w:val="24"/>
          <w:szCs w:val="24"/>
        </w:rPr>
        <w:t xml:space="preserve"> Jennifer Cholock (Principal), Kara MacGillivray (Vice Principal), Jessica Duncan</w:t>
      </w:r>
      <w:r>
        <w:rPr>
          <w:sz w:val="24"/>
          <w:szCs w:val="24"/>
          <w:lang w:val="en-CA"/>
        </w:rPr>
        <w:t>, Christine Lefebvre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CA"/>
        </w:rPr>
        <w:t>Sascha Hanrahan, Lorna Trethewey</w:t>
      </w:r>
      <w:r>
        <w:rPr>
          <w:sz w:val="24"/>
          <w:szCs w:val="24"/>
        </w:rPr>
        <w:t>, Heather Nolan, Meghan Russell, Melissa Moore and Kathryn Fox.</w:t>
      </w:r>
    </w:p>
    <w:p>
      <w:pPr>
        <w:pStyle w:val="Normal"/>
        <w:spacing w:lineRule="auto" w:line="240" w:before="0" w:after="0"/>
        <w:rPr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>Regrets</w:t>
      </w:r>
      <w:r>
        <w:rPr>
          <w:sz w:val="24"/>
          <w:szCs w:val="24"/>
          <w:lang w:val="en-CA"/>
        </w:rPr>
        <w:t xml:space="preserve">: </w:t>
      </w:r>
      <w:r>
        <w:rPr>
          <w:sz w:val="24"/>
          <w:szCs w:val="24"/>
        </w:rPr>
        <w:t>Sarah Mullins,</w:t>
      </w:r>
      <w:r>
        <w:rPr>
          <w:sz w:val="24"/>
          <w:szCs w:val="24"/>
          <w:lang w:val="en-CA"/>
        </w:rPr>
        <w:t xml:space="preserve"> Jen Corey, </w:t>
      </w:r>
      <w:r>
        <w:rPr>
          <w:sz w:val="24"/>
          <w:szCs w:val="24"/>
        </w:rPr>
        <w:t>Heather Nolan, Erin Van Dusen &amp; Jolene Eastma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ir: </w:t>
      </w:r>
      <w:r>
        <w:rPr>
          <w:bCs/>
          <w:sz w:val="24"/>
          <w:szCs w:val="24"/>
        </w:rPr>
        <w:t>Jennifer Choloc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ecretary: </w:t>
      </w:r>
      <w:r>
        <w:rPr>
          <w:bCs/>
          <w:sz w:val="24"/>
          <w:szCs w:val="24"/>
        </w:rPr>
        <w:t>Karen Campbell</w:t>
      </w:r>
    </w:p>
    <w:p>
      <w:pPr>
        <w:pStyle w:val="Normal"/>
        <w:spacing w:lineRule="auto" w:line="240"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930"/>
        <w:gridCol w:w="165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S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all to Order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eting called to order by Jennifer Choloc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view &amp; Approval of minute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rna Approv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liday Concer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mazing sho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Led by the dedicated Ms. Newhook-MacDonal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hildren worked very hard with their teachers and the music teach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chool supported 4 families this year- they received clothing, mittens, hats and gift card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mmer Bag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unteers helped the day run very smoothly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-5- all students had hot chocolate and made a simmer ba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incial Lunch Program Feedback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jority of kids enjoying the meals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as much waste as when the program starte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</w:rPr>
              <w:t>Teachers and lunch monitors encourage kids to try everyth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Vendor began delivering to the classrooms this week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d is delivered at 9:30am to the classroom and kept warm until lunch ti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SP Updated Strategie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Success Plan- first goal focused on reading from P-5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Math- P-2 number sense focus and 3-5 number fluency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cycle complete and shows lots of success, especially in read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</w:rPr>
              <w:t>Reading better than writing data in grade 3 assessment, so switching focus more heavily to writing next in P-5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ion will happen at next staff meeting about goal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Focus also going to be on resiliency and more work will be done around this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ance Counsellor may run a parent session on building resilient kids – discussions happening around th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 4 Literacy Suppor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ighly successful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ve to grade 3 literacy dat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wed current grade 4 students struggling with writ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</w:rPr>
              <w:t>Block focused on teacher practice improving student practice- Teachers shifted some of the things they were doing and acknowledged this improved student succes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</w:rPr>
              <w:t>Teachers have been asked to report back in another few months with more dat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ported back that students are finding more joy in writing and see themselves as writers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ort Cycle Literacy Suppor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port teacher working with 2 classes- development of ideas and fiction and non-fiction writing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ll group instruction to help target children during those blocks each da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 Level Reading Dat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le and small group instruction happen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pillars of literacy being used- balanced literacy approach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oding is being applied to reading and writ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 not meeting benchmark in October and today there is 19 (some are on the cusp of meeting reading level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geted intervention offered for those with specific need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teracy Week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 of January 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ryday is going to be something: </w:t>
            </w:r>
          </w:p>
          <w:p>
            <w:pPr>
              <w:pStyle w:val="ListParagraph"/>
              <w:rPr/>
            </w:pPr>
            <w:r>
              <w:rPr>
                <w:rFonts w:cs="Calibri" w:ascii="Calibri" w:hAnsi="Calibri"/>
              </w:rPr>
              <w:t>-Monday: Bring Your Favourite Book and Share</w:t>
            </w:r>
          </w:p>
          <w:p>
            <w:pPr>
              <w:pStyle w:val="ListParagraph"/>
              <w:rPr/>
            </w:pPr>
            <w:r>
              <w:rPr>
                <w:rFonts w:cs="Calibri" w:ascii="Calibri" w:hAnsi="Calibri"/>
              </w:rPr>
              <w:t>-Tuesday: Favourite Character Dress Up</w:t>
            </w:r>
          </w:p>
          <w:p>
            <w:pPr>
              <w:pStyle w:val="ListParagraph"/>
              <w:rPr/>
            </w:pPr>
            <w:r>
              <w:rPr>
                <w:rFonts w:cs="Calibri" w:ascii="Calibri" w:hAnsi="Calibri"/>
              </w:rPr>
              <w:t>-Wednesday: Read Under The Stars</w:t>
            </w:r>
          </w:p>
          <w:p>
            <w:pPr>
              <w:pStyle w:val="ListParagraph"/>
              <w:rPr/>
            </w:pPr>
            <w:r>
              <w:rPr>
                <w:rFonts w:cs="Calibri" w:ascii="Calibri" w:hAnsi="Calibri"/>
              </w:rPr>
              <w:t xml:space="preserve">-Thursday: Read On The Beach </w:t>
            </w:r>
          </w:p>
          <w:p>
            <w:pPr>
              <w:pStyle w:val="List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Friday: Family Literacy Day</w:t>
            </w:r>
          </w:p>
          <w:p>
            <w:pPr>
              <w:pStyle w:val="List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tion Month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y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Registration Month start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ffing determined on these numbers and supports can also be organized in advance for those who need it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rage for Pre-Primar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arport has been suggested but not practical as it will rip in the win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solution yet and carts will continue to be kept in the classroom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her solutions to be looked at: NSCC Carpentry sheds to be looked at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TA Event-Bing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 to take place February 13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xt Meeting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y 19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>, 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journmen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meeting was adjourned by Jennifer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b/>
        <w:sz w:val="28"/>
        <w:szCs w:val="28"/>
      </w:rPr>
      <w:t xml:space="preserve">Harry R Hamilton </w:t>
      <w:tab/>
      <w:tab/>
      <w:tab/>
      <w:tab/>
      <w:tab/>
      <w:tab/>
      <w:tab/>
      <w:t>January 15, 2025</w:t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7450</wp:posOffset>
          </wp:positionH>
          <wp:positionV relativeFrom="paragraph">
            <wp:posOffset>-523240</wp:posOffset>
          </wp:positionV>
          <wp:extent cx="1190625" cy="14624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School Advisory Council</w:t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>Meeting Minutes</w:t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100" w:after="150"/>
    </w:pPr>
    <w:rPr>
      <w:rFonts w:ascii="Times New Roman" w:hAnsi="Times New Roman" w:eastAsia="Times New Roman" w:cs="Times New Roman"/>
      <w:color w:val="333333"/>
      <w:sz w:val="15"/>
      <w:szCs w:val="15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01:00Z</dcterms:created>
  <dc:creator>demo</dc:creator>
  <dc:description/>
  <cp:keywords/>
  <dc:language>en-US</dc:language>
  <cp:lastModifiedBy>Cholock-Whitty, Jennifer</cp:lastModifiedBy>
  <cp:lastPrinted>2017-10-03T09:32:00Z</cp:lastPrinted>
  <dcterms:modified xsi:type="dcterms:W3CDTF">2025-06-26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4b489838860036684c5b653ccdeb5b8169a5431d03e5207eab1ccbba629863</vt:lpwstr>
  </property>
</Properties>
</file>