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Jennifer Cholock (Principal), Kara MacGillivray (Vice Principal)</w:t>
      </w:r>
      <w:r>
        <w:rPr>
          <w:sz w:val="24"/>
          <w:szCs w:val="24"/>
          <w:lang w:val="en-CA"/>
        </w:rPr>
        <w:t>, Jen Corey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  <w:t>Lorna Trethewey,</w:t>
      </w:r>
      <w:r>
        <w:rPr>
          <w:sz w:val="24"/>
          <w:szCs w:val="24"/>
        </w:rPr>
        <w:t xml:space="preserve"> Sarah Mullins,</w:t>
      </w:r>
      <w:r>
        <w:rPr>
          <w:sz w:val="24"/>
          <w:szCs w:val="24"/>
          <w:lang w:val="en-CA"/>
        </w:rPr>
        <w:t xml:space="preserve"> Karen Campbell, </w:t>
      </w:r>
      <w:r>
        <w:rPr>
          <w:sz w:val="24"/>
          <w:szCs w:val="24"/>
        </w:rPr>
        <w:t>Jessica Duncan</w:t>
      </w:r>
      <w:r>
        <w:rPr>
          <w:sz w:val="24"/>
          <w:szCs w:val="24"/>
          <w:lang w:val="en-CA"/>
        </w:rPr>
        <w:t xml:space="preserve">, </w:t>
      </w:r>
      <w:r>
        <w:rPr>
          <w:sz w:val="24"/>
          <w:szCs w:val="24"/>
        </w:rPr>
        <w:t>Meghan Russell, Melissa Moore, Erin Van Dusen and Kathryn Fox.</w:t>
      </w:r>
    </w:p>
    <w:p>
      <w:pPr>
        <w:pStyle w:val="Normal"/>
        <w:spacing w:lineRule="auto" w:line="240" w:before="0" w:after="0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Regrets</w:t>
      </w:r>
      <w:r>
        <w:rPr>
          <w:sz w:val="24"/>
          <w:szCs w:val="24"/>
          <w:lang w:val="en-CA"/>
        </w:rPr>
        <w:t>: Sascha Hanrah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CA"/>
        </w:rPr>
        <w:t xml:space="preserve">Christine Lefebvre, </w:t>
      </w:r>
      <w:r>
        <w:rPr>
          <w:sz w:val="24"/>
          <w:szCs w:val="24"/>
        </w:rPr>
        <w:t>Heather Nolan, Jolene Eastma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ir: </w:t>
      </w:r>
      <w:r>
        <w:rPr>
          <w:bCs/>
          <w:sz w:val="24"/>
          <w:szCs w:val="24"/>
        </w:rPr>
        <w:t>Jennifer Cholock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ecretary: </w:t>
      </w:r>
      <w:r>
        <w:rPr>
          <w:bCs/>
          <w:sz w:val="24"/>
          <w:szCs w:val="24"/>
        </w:rPr>
        <w:t>Karen Campbell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200"/>
        <w:gridCol w:w="138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ll to Orde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eting called to order by Jennifer Choloc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view &amp; Approval of minut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ghan Russell Approv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cy And Ma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-2: Doing extremely well- UFLI implemented and a lot of early intervention happening in these grad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rade 3-5: 22 grade 4 and 20 grade 5 students not meeting expectations – More interventions put in place April 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nd improvements are being seen, especially in wri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h- Students are becoming more flexible in the strategies they are using and therefore more efficient and effective in using these strategi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me students still struggling with math and more strategies are being constantly introduced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l-Being Surve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r micro survey put on pause because of validity issues- language used not always clear for student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School survey P-5 still will be done to gauge student well being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t improvement being seen (especially in math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3 Provincial Assess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offered for those who need it while tests taking pla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adults in the room as suppo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5 pre-primary currently registered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primary currently registere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stration determines school funding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ilton Dri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ad Johns emailed about safety concerns for children and residents with parking, children walking across the road, and emergency vehicle access – He said he would come out to speak to the principal, also said it was a municipal issue and provided another contact- Vicki from HRM has since phoned and left a messag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 reached out to HRM and they said they don’t have enough parking enforcement staff to go to schools- Principal asked for more signage, and bigger sign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il 30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P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e of Conduct: Looking at what staff values, classroom norms, school expectations- staff will develop a matrix around a better school environment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C will have this shared with them for input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ggested that bus drivers be invited to attend, where many issues that occur happen on the buses, but not same employer-  senior staff will share information with bus driver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Excel Le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my Mason in the lead position now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ily staff meetings happening, daily programming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nning Clu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 number of running club membe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 and staff have join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 Of Area Reques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ral requests from families, mainly pre-primary, that want to stay at HRH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me wiggle room in primary, not as much wiggle room in other grades – already at soft or hard cap in most class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ning For Next 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 lists looked at in the next couple of weeks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School tries to ensure that every child has a friend that they move to the next class with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for transition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rimary orientation June 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– 3 sessions like last year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s 5’s getting ready to transition to grade 6- Meeting with junior high June 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to help with th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ok Fai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8000 in sales, half of that goes back to the school for the library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ferent ways of organizing and implementing student visits  will be looked at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 Meet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jour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meeting was adjourned by Jennif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8"/>
        <w:szCs w:val="28"/>
      </w:rPr>
      <w:t xml:space="preserve">Harry R Hamilton </w:t>
      <w:tab/>
      <w:tab/>
      <w:tab/>
      <w:tab/>
      <w:tab/>
      <w:tab/>
      <w:tab/>
      <w:t>April 16, 2025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523240</wp:posOffset>
          </wp:positionV>
          <wp:extent cx="1190625" cy="1462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chool Advisory Council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Meeting Minutes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100" w:after="150"/>
    </w:pPr>
    <w:rPr>
      <w:rFonts w:ascii="Times New Roman" w:hAnsi="Times New Roman" w:eastAsia="Times New Roman" w:cs="Times New Roman"/>
      <w:color w:val="333333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6:00Z</dcterms:created>
  <dc:creator>demo</dc:creator>
  <dc:description/>
  <cp:keywords/>
  <dc:language>en-US</dc:language>
  <cp:lastModifiedBy>Cholock-Whitty, Jennifer</cp:lastModifiedBy>
  <cp:lastPrinted>2017-10-03T09:32:00Z</cp:lastPrinted>
  <dcterms:modified xsi:type="dcterms:W3CDTF">2025-06-26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4b489838860036684c5b653ccdeb5b8169a5431d03e5207eab1ccbba629863</vt:lpwstr>
  </property>
</Properties>
</file>